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harkainé bedics ann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MIKROAEROB BENZOLLEBONTÁSRA KÉPES MIKROBAKÖZÖSSÉGEK VIZSGÁLAT STABIL IZOTÓPOS MÓDSZERREL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10. (kedd) 14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MATE Gödöllői Kollégiumok, GORKA Terem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spacing w:lineRule="atLeast" w:line="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1984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ékács Andr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ukolya Józs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áhn Jud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Gerg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ischner Zsóf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bó Istv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rett Gerge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áncsics Andrá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>Prof.</w:t>
      </w:r>
      <w:r>
        <w:rPr>
          <w:lang w:val="hu-HU"/>
        </w:rPr>
        <w:t xml:space="preserve"> </w:t>
      </w:r>
      <w:r>
        <w:rPr>
          <w:i w:val="false"/>
          <w:iCs/>
          <w:lang w:val="hu-HU"/>
        </w:rPr>
        <w:t xml:space="preserve">Csákiné Dr. Michéli Erika </w:t>
      </w:r>
      <w:r>
        <w:rPr>
          <w:i w:val="false"/>
        </w:rPr>
        <w:t>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Környezettudományi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5:00Z</dcterms:created>
  <dc:creator>phd-inst</dc:creator>
  <dc:description/>
  <cp:keywords/>
  <dc:language>en-US</dc:language>
  <cp:lastModifiedBy>Hajdú Mónika</cp:lastModifiedBy>
  <cp:lastPrinted>2025-03-24T13:11:00Z</cp:lastPrinted>
  <dcterms:modified xsi:type="dcterms:W3CDTF">2025-05-27T08:37:00Z</dcterms:modified>
  <cp:revision>3</cp:revision>
  <dc:subject/>
  <dc:title>M E G H Í V Ó</dc:title>
</cp:coreProperties>
</file>