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1. függelé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MAGYAR AGRÁR- ÉS ÉLETTUDOMÁNYI EGYET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ktori iskolái és azok vezető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828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oktori Iskol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ve</w:t>
            </w:r>
          </w:p>
        </w:tc>
        <w:tc>
          <w:tcPr>
            <w:tcW w:w="38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ezetője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ttenyésztés-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Mézes Mikló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ttenyésztési tudomány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aposvár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Szabó Andrá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ógia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Nagy Zoltán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elmiszer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imonné Dr. Sarkadi Livi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stetics Doktori Isko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eszthely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Anda Angél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zdaság és Regionális Tudomán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Gödöllő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Popp József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zdálkodás- és Szervezéstudomány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aposvár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Fertő Imre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tészet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mboriné Dr. Németh Év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sákiné Dr. Michéli Erik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űszaki 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Dr. Farkas István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énytudomány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Helyes Lajo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jépítészeti és Tájökológia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i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Bozó László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1:00Z</dcterms:created>
  <dc:creator>Törökné Hajdu Mónika</dc:creator>
  <dc:description/>
  <cp:keywords/>
  <dc:language>en-US</dc:language>
  <cp:lastModifiedBy>Törökné Hajdú Mónika</cp:lastModifiedBy>
  <cp:lastPrinted>2001-09-10T12:32:00Z</cp:lastPrinted>
  <dcterms:modified xsi:type="dcterms:W3CDTF">2021-01-14T10:41:00Z</dcterms:modified>
  <cp:revision>3</cp:revision>
  <dc:subject/>
  <dc:title>1</dc:title>
</cp:coreProperties>
</file>