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JZTANFOLYAM KEZDŐTŐL A HALADÓ SZINTI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11.08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02.0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………………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10-03T07:50:00Z</dcterms:modified>
  <cp:revision>2</cp:revision>
  <dc:subject/>
  <dc:title/>
</cp:coreProperties>
</file>